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 / 20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ΚΕΝΤΡΙΚΗ ΔΙΕΥΘΥΝΣΗ (ΚΔ)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3-24T12:44:00Z</dcterms:modified>
  <cp:revision>2</cp:revision>
  <dc:subject/>
  <dc:title>ΣΤΟΙΧΕΙΑ ΕΝΔΙΑΦΕΡΟΜΕΝΟΥ</dc:title>
</cp:coreProperties>
</file>