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Διεργασιών και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4</w:t>
      </w:r>
      <w:r>
        <w:rPr>
          <w:b/>
          <w:sz w:val="20"/>
          <w:szCs w:val="20"/>
          <w:vertAlign w:val="superscript"/>
          <w:lang w:val="el-GR"/>
        </w:rPr>
        <w:t>ο</w:t>
      </w:r>
      <w:r>
        <w:rPr>
          <w:b/>
          <w:sz w:val="20"/>
          <w:szCs w:val="20"/>
          <w:lang w:val="el-GR"/>
        </w:rPr>
        <w:t xml:space="preserve"> χλμ Πτολεμαΐδας Μποδοσάκειου Νοσοκομεί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502 00 Πτολεμαΐδα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εκτέλεσης του Διασυνοριακού Προγράμματος ΙΡΑ «Ελλάδα-Αλβανία 2007-2013» “G.AL.E.T. – Greece/Albania Energy Tourism”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3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336"/>
        <w:gridCol w:w="20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ΚΩ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ιδικότητ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Αντικείμεν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1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Μηχανολόγος Μηχανικό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υλλογή απαραίτητων στοιχείων για σύνταξη μελετών επιδεικτικών έργων ΑΠΕ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στην Περιφέρεια Δυτ. Μακεδονίας, καθορισμός τελικών τεχνικών προδιαγραφών.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kotidis christos</dc:creator>
  <dc:description/>
  <cp:keywords/>
  <dc:language>en-US</dc:language>
  <cp:lastModifiedBy>Chrysoula</cp:lastModifiedBy>
  <cp:lastPrinted>2014-10-14T11:16:00Z</cp:lastPrinted>
  <dcterms:modified xsi:type="dcterms:W3CDTF">2014-10-14T11:52:00Z</dcterms:modified>
  <cp:revision>2</cp:revision>
  <dc:subject/>
  <dc:title>ΣΤΟΙΧΕΙΑ ΕΝΔΙΑΦΕΡΟΜΕΝΟΥ</dc:title>
</cp:coreProperties>
</file>