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</w:t>
      </w:r>
      <w:r>
        <w:rPr>
          <w:sz w:val="20"/>
          <w:szCs w:val="20"/>
          <w:lang w:val="el-GR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Χημικών Διεργασιών και Ενεργειακών Πόρων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4</w:t>
      </w:r>
      <w:r>
        <w:rPr>
          <w:b/>
          <w:sz w:val="20"/>
          <w:szCs w:val="20"/>
          <w:vertAlign w:val="superscript"/>
          <w:lang w:val="el-GR"/>
        </w:rPr>
        <w:t>ο</w:t>
      </w:r>
      <w:r>
        <w:rPr>
          <w:b/>
          <w:sz w:val="20"/>
          <w:szCs w:val="20"/>
          <w:lang w:val="el-GR"/>
        </w:rPr>
        <w:t xml:space="preserve"> χλμ Πτολεμαΐδας Μποδοσάκειου Νοσοκομεί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502 00 Πτολεμαΐδα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εκτέλεσης του Διασυνοριακού Προγράμματος ΙΡΑ «Ελλάδα-Αλβανία 2007-2013» “GABE – Greek-Albanian cross border cooperation in Biomass Exploitation”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39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447"/>
        <w:gridCol w:w="194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ικότητ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</w:t>
            </w:r>
          </w:p>
        </w:tc>
      </w:tr>
      <w:tr>
        <w:trPr>
          <w:trHeight w:val="6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ηχανολόγος Μηχανικό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ερεά καύσιμα, βιομάζα και εφοδιαστικές αλυσίδες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4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0-14T11:44:00Z</dcterms:modified>
  <cp:revision>2</cp:revision>
  <dc:subject/>
  <dc:title>ΣΤΟΙΧΕΙΑ ΕΝΔΙΑΦΕΡΟΜΕΝΟΥ</dc:title>
</cp:coreProperties>
</file>