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rPr/>
      </w:pPr>
      <w:r>
        <w:rPr>
          <w:rFonts w:eastAsia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104265" cy="102806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                                                     </w:t>
      </w:r>
    </w:p>
    <w:p>
      <w:pPr>
        <w:pStyle w:val="Heading2"/>
        <w:jc w:val="right"/>
        <w:rPr/>
      </w:pPr>
      <w:bookmarkStart w:id="0" w:name="OLE_LINK3"/>
      <w:bookmarkStart w:id="1" w:name="OLE_LINK5"/>
      <w:bookmarkEnd w:id="0"/>
      <w:bookmarkEnd w:id="1"/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/11/2014</w:t>
      </w:r>
    </w:p>
    <w:p>
      <w:pPr>
        <w:pStyle w:val="Heading2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sz w:val="26"/>
          <w:u w:val="single"/>
        </w:rPr>
        <w:t>ΔΕΛΤΙΟ ΤΥΠΟΥ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el-GR"/>
        </w:rPr>
      </w:pPr>
      <w:r>
        <w:rPr>
          <w:rFonts w:cs="Calibri" w:ascii="Calibri" w:hAnsi="Calibri"/>
          <w:sz w:val="28"/>
          <w:szCs w:val="28"/>
          <w:u w:val="single"/>
          <w:lang w:val="el-GR"/>
        </w:rPr>
      </w:r>
    </w:p>
    <w:p>
      <w:pPr>
        <w:pStyle w:val="Heading2"/>
        <w:rPr/>
      </w:pPr>
      <w:r>
        <w:rPr/>
        <w:t xml:space="preserve">Το Ίδρυμα Κρατικών Υποτροφιών προκηρύσσει 22 θέσεις υποτροφιών για εκπόνηση μεταδιδακτορικής έρευνας ή τμήματος διδακτορικής διατριβής πόρων σε Πανεπιστήμια και οργανισμούς της Νορβηγίας, Ισλανδίας, Λιχτενστάιν - 2014/2015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Web"/>
        <w:jc w:val="both"/>
        <w:rPr/>
      </w:pPr>
      <w:bookmarkStart w:id="2" w:name="OLE_LINK3"/>
      <w:bookmarkStart w:id="3" w:name="OLE_LINK5"/>
      <w:bookmarkEnd w:id="2"/>
      <w:bookmarkEnd w:id="3"/>
      <w:r>
        <w:rPr/>
        <w:t xml:space="preserve">Το Ίδρυμα Κρατικών Υποτροφιών σε εφαρμογή της με αριθμ. 11434/17-10-2014 Υπουργικής απόφασης του ΥΠΑΙΘ (ΦΕΚ 2850/Β/22-10-2014, ΑΔΑ: 7ΞΠΤ9-ΨΞΞ) </w:t>
      </w:r>
      <w:r>
        <w:rPr>
          <w:rStyle w:val="StrongEmphasis"/>
        </w:rPr>
        <w:t>ανακοινώνει</w:t>
      </w:r>
      <w:r>
        <w:rPr/>
        <w:t xml:space="preserve"> την προκήρυξη είκοσι δύο περίπου θέσεων για το Πρόγραμμα Υποτροφιών ΙΚΥ- ΕΟΧ με σκοπό την εκπόνηση μεταδιδακτορικής έρευνας ή τμήματος διδακτορικής διατριβής σε Πανεπιστημιακά Ιδρύματα και Οργανισμούς της Νορβηγίας, της Ισλανδίας ή του Λιχτενστάιν για το ακαδ. έτος 2014-2015.</w:t>
      </w:r>
    </w:p>
    <w:p>
      <w:pPr>
        <w:pStyle w:val="Web"/>
        <w:jc w:val="both"/>
        <w:rPr/>
      </w:pPr>
      <w:r>
        <w:rPr/>
        <w:t>Οι Υποτροφίες θα έχουν χρονική διάρκεια έως 18 διαδοχικούς μήνες και απευθύνονται σε διδάκτορες ή υποψήφιους διδάκτορες Ελληνικών Ιδρυμάτων Ανώτατης Εκπαίδευσης στα κάτωθι γνωστικά πεδία: «Τεχνολογία - Διαχείριση Υδατικών Πόρων», «Τεχνολογία Περιβάλλοντος», «Θαλάσσια Χωροταξία - Διαχείριση Παράκτιων Ζωνών», «Διαχείριση Περιβάλλοντος», «Θαλάσσια Οικολογία / Βιολογία – Υδροβιολογία», «Επιστήμη της Προστασίας και διαχείρισης Υδατικών Πόρων», «Υδατοκαλλιέργειες», «Θαλάσσιο Περιβάλλον», «Θαλάσσια Τεχνολογία», «Εξόρυξη Υδρογονανθράκων», «Ανανεώσιμες Πηγές Ενέργειας σε Θαλάσσιο Περιβάλλον – Παραγωγή Ενέργειας από Υδατοπτώσεις», «Επιστήμες Περιβάλλοντος».</w:t>
      </w:r>
    </w:p>
    <w:p>
      <w:pPr>
        <w:pStyle w:val="Web"/>
        <w:jc w:val="both"/>
        <w:rPr/>
      </w:pPr>
      <w:r>
        <w:rPr/>
        <w:t>Οι προϋποθέσεις, τα δικαιολογητικά, η διαδικασία αξιολόγησης και επιλογής, η διάρκεια και οι οικονομικές παροχές περιλαμβάνονται στο πλήρες κείμενο της Προκήρυξης (</w:t>
      </w:r>
      <w:hyperlink r:id="rId3">
        <w:r>
          <w:rPr>
            <w:rStyle w:val="InternetLink"/>
          </w:rPr>
          <w:t>http://www.iky.gr/ypotrofies-gia-ellines/ypotrofies-iky-eox</w:t>
        </w:r>
      </w:hyperlink>
      <w:r>
        <w:rPr/>
        <w:t>) .</w:t>
      </w:r>
    </w:p>
    <w:p>
      <w:pPr>
        <w:pStyle w:val="Web"/>
        <w:jc w:val="both"/>
        <w:rPr/>
      </w:pPr>
      <w:r>
        <w:rPr/>
        <w:t>Η καταληκτική ημερομηνία υποβολής των αιτήσεων είναι η 9 Ιανουαρίου 2015. Οι αιτήσεις αποστέλλονται αποκλειστικά ταχυδρομικά (συστημένη επιστολή) στα γραφεία του ΙΚΥ- Τμήμα Διαγωνισμών (Λεωφόρος Εθνικής Αντιστάσεως 41, 14234, Νέα Ιωνία).                 </w:t>
      </w:r>
    </w:p>
    <w:p>
      <w:pPr>
        <w:pStyle w:val="Web"/>
        <w:jc w:val="both"/>
        <w:rPr/>
      </w:pPr>
      <w:r>
        <w:rPr/>
        <w:t>Πληροφορίες παρέχονται από το τμήμα Διαγωνισμών του ΙΚΥ στα τηλέφωνα 210-3726394, 395, 346 και 313 καθώς και στα γραφεία του ΙΚΥ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709" w:top="765" w:footer="967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l-GR" w:eastAsia="en-US"/>
      </w:rPr>
    </w:pPr>
    <w:r>
      <w:rPr>
        <w:lang w:val="el-G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0</wp:posOffset>
              </wp:positionH>
              <wp:positionV relativeFrom="paragraph">
                <wp:posOffset>-330200</wp:posOffset>
              </wp:positionV>
              <wp:extent cx="6396990" cy="10858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6840" cy="1085760"/>
                        <a:chOff x="0" y="0"/>
                        <a:chExt cx="6396840" cy="1085760"/>
                      </a:xfrm>
                    </wpg:grpSpPr>
                    <pic:pic xmlns:pic="http://schemas.openxmlformats.org/drawingml/2006/picture">
                      <pic:nvPicPr>
                        <pic:cNvPr id="0" name="Εικόνα 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11080" y="0"/>
                          <a:ext cx="108576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Εικόνα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17520"/>
                          <a:ext cx="89856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Εικόνα 2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87000" y="172080"/>
                          <a:ext cx="131004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0pt;margin-top:-26pt;width:503.7pt;height:85.5pt" coordorigin="1000,-520" coordsize="10074,17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21" stroked="f" o:allowincell="f" style="position:absolute;left:9364;top:-520;width:1709;height:17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Εικόνα 26" stroked="f" o:allowincell="f" style="position:absolute;left:1000;top:-20;width:1414;height:70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Εικόνα 22" stroked="f" o:allowincell="f" style="position:absolute;left:4444;top:-249;width:2062;height:92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" cy="2930525"/>
          <wp:effectExtent l="0" t="0" r="0" b="0"/>
          <wp:wrapNone/>
          <wp:docPr id="2" name="WordPictureWatermark9239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391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293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92"/>
      <w:outlineLvl w:val="3"/>
    </w:pPr>
    <w:rPr>
      <w:rFonts w:ascii="Calibri" w:hAnsi="Calibri" w:cs="Calibri"/>
      <w:b/>
      <w:bCs/>
      <w:sz w:val="22"/>
      <w:szCs w:val="22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Υποσέλιδο Char"/>
    <w:basedOn w:val="Style11"/>
    <w:qFormat/>
    <w:rPr>
      <w:sz w:val="24"/>
      <w:szCs w:val="24"/>
      <w:lang w:val="en-GB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  <w:lang w:val="en-GB"/>
    </w:rPr>
  </w:style>
  <w:style w:type="character" w:styleId="Usercontent">
    <w:name w:val="usercontent"/>
    <w:basedOn w:val="Style11"/>
    <w:qFormat/>
    <w:rPr/>
  </w:style>
  <w:style w:type="character" w:styleId="5yl5">
    <w:name w:val="_5yl5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spacing w:lineRule="auto" w:line="360"/>
      <w:ind w:right="459" w:hanging="0"/>
    </w:pPr>
    <w:rPr>
      <w:rFonts w:ascii="Calibri" w:hAnsi="Calibri" w:cs="Calibri"/>
      <w:b/>
      <w:bCs/>
      <w:lang w:val="el-GR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333132"/>
      <w:sz w:val="18"/>
      <w:szCs w:val="18"/>
    </w:rPr>
  </w:style>
  <w:style w:type="paragraph" w:styleId="3">
    <w:name w:val="Σώμα κείμενου 3"/>
    <w:basedOn w:val="Normal"/>
    <w:qFormat/>
    <w:pPr>
      <w:spacing w:lineRule="auto" w:line="360"/>
      <w:jc w:val="center"/>
    </w:pPr>
    <w:rPr>
      <w:rFonts w:ascii="Arial" w:hAnsi="Arial" w:cs="Arial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ky.gr/ypotrofies-gia-ellines/ypotrofies-iky-eo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5:00Z</dcterms:created>
  <dc:creator>TSAOYSH ELEYTHERIA</dc:creator>
  <dc:description/>
  <dc:language>en-US</dc:language>
  <cp:lastModifiedBy>Admin</cp:lastModifiedBy>
  <cp:lastPrinted>2014-11-04T14:08:00Z</cp:lastPrinted>
  <dcterms:modified xsi:type="dcterms:W3CDTF">2014-11-06T05:15:00Z</dcterms:modified>
  <cp:revision>2</cp:revision>
  <dc:subject/>
  <dc:title/>
</cp:coreProperties>
</file>