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701" w:right="-17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701" w:right="-1475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907530" cy="2560320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753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Σπουδάζω με Υποτροφία από την </w:t>
      </w:r>
      <w:r>
        <w:rPr>
          <w:b/>
          <w:lang w:val="en-US"/>
        </w:rPr>
        <w:t>Equal</w:t>
      </w:r>
      <w:r>
        <w:rPr>
          <w:b/>
        </w:rPr>
        <w:t xml:space="preserve"> </w:t>
      </w:r>
      <w:r>
        <w:rPr>
          <w:b/>
          <w:lang w:val="en-US"/>
        </w:rPr>
        <w:t>Socie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95" w:leader="none"/>
        </w:tabs>
        <w:spacing w:before="0" w:after="0"/>
        <w:rPr/>
      </w:pPr>
      <w:r>
        <w:rPr/>
        <w:t xml:space="preserve">Ξεκίνησε ο τέταρτος κύκλος του «Σπουδάζω με Υποτροφία»! Οι αιτήσεις συμμετοχής στο πρόγραμμα έχουν ξεπεράσει κάθε προσδοκία!  Αν είσαι νέος ή νέα, αυτή είναι η ευκαιρία σου για το επόμενο ακαδημαϊκό σου βήμα. Η </w:t>
      </w:r>
      <w:r>
        <w:rPr>
          <w:b/>
        </w:rPr>
        <w:t>παροχή υποτροφιών</w:t>
      </w:r>
      <w:r>
        <w:rPr/>
        <w:t xml:space="preserve">, πλήρους φοίτησης για </w:t>
      </w:r>
      <w:r>
        <w:rPr>
          <w:b/>
        </w:rPr>
        <w:t>προπτυχιακές και μεταπτυχιακές</w:t>
      </w:r>
      <w:r>
        <w:rPr/>
        <w:t xml:space="preserve"> σπουδές είναι εδώ! Το πρόγραμμα </w:t>
      </w:r>
      <w:r>
        <w:rPr>
          <w:b/>
        </w:rPr>
        <w:t xml:space="preserve">«Σπουδάζω με Υποτροφία» </w:t>
      </w:r>
      <w:r>
        <w:rPr/>
        <w:t>έχει στόχο να δώσει σε νέους με ικανότητες και ταλέντο, την πρόσβαση στην εκπαίδευση που τους αξίζει.</w:t>
      </w:r>
    </w:p>
    <w:p>
      <w:pPr>
        <w:pStyle w:val="Normal"/>
        <w:tabs>
          <w:tab w:val="clear" w:pos="720"/>
          <w:tab w:val="left" w:pos="289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2895" w:leader="none"/>
        </w:tabs>
        <w:spacing w:before="0" w:after="0"/>
        <w:rPr>
          <w:b/>
          <w:b/>
        </w:rPr>
      </w:pPr>
      <w:r>
        <w:rPr>
          <w:b/>
        </w:rPr>
        <w:t xml:space="preserve">Η διαδικασία συμμετοχής είναι απλή! </w:t>
      </w:r>
      <w:r>
        <w:rPr/>
        <w:t>Ο</w:t>
      </w:r>
      <w:r>
        <w:rPr>
          <w:b/>
        </w:rPr>
        <w:t xml:space="preserve"> </w:t>
      </w:r>
      <w:r>
        <w:rPr/>
        <w:t>υποψήφιος πρέπει να υποβάλλει τη συμμετοχή του ακολουθώντας την διαδικασία συμπλήρωσης δύο αιτήσεων:</w:t>
      </w:r>
    </w:p>
    <w:p>
      <w:pPr>
        <w:pStyle w:val="Normal"/>
        <w:tabs>
          <w:tab w:val="clear" w:pos="720"/>
          <w:tab w:val="left" w:pos="2895" w:leader="none"/>
        </w:tabs>
        <w:spacing w:before="0" w:after="0"/>
        <w:rPr/>
      </w:pPr>
      <w:r>
        <w:rPr>
          <w:b/>
          <w:bCs/>
        </w:rPr>
        <w:t xml:space="preserve">a. </w:t>
      </w:r>
      <w:r>
        <w:rPr/>
        <w:t xml:space="preserve">Η αίτηση των κοινωνικών και οικονομικών κριτηρίων της EQUAL SOCIETY. Κατεβάστε την από </w:t>
      </w:r>
      <w:r>
        <w:rPr>
          <w:b/>
          <w:bCs/>
        </w:rPr>
        <w:t>την ιστοσελίδα, spoudazo.equalsociety.gr.</w:t>
        <w:br/>
        <w:t>b.</w:t>
      </w:r>
      <w:r>
        <w:rPr/>
        <w:t xml:space="preserve">Η ακαδημαϊκή αίτηση του Εκπαιδευτικού Ιδρύματος που σας ενδιαφέρει. </w:t>
      </w:r>
      <w:r>
        <w:rPr>
          <w:b/>
          <w:bCs/>
        </w:rPr>
        <w:t>Βρείτε την στους πίνακες της ιστοσελίδας, δίπλα από το Ίδρυμα που προσφέρει την υποτροφία που σας ενδιαφέρει.</w:t>
      </w:r>
      <w:r>
        <w:rPr/>
        <w:t xml:space="preserve"> Οι δύο αιτήσεις πρέπει στη συνέχεια να αποσταλθούν ως συνημμένα  στο e-mail: </w:t>
      </w:r>
      <w:hyperlink r:id="rId3">
        <w:r>
          <w:rPr>
            <w:rStyle w:val="InternetLink"/>
            <w:b/>
            <w:bCs/>
          </w:rPr>
          <w:t>equalsocietyscholarships@gmail.com</w:t>
        </w:r>
      </w:hyperlink>
      <w:r>
        <w:rPr/>
        <w:t xml:space="preserve"> .</w:t>
      </w:r>
    </w:p>
    <w:p>
      <w:pPr>
        <w:pStyle w:val="Normal"/>
        <w:tabs>
          <w:tab w:val="clear" w:pos="720"/>
          <w:tab w:val="left" w:pos="289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2895" w:leader="none"/>
        </w:tabs>
        <w:spacing w:before="0" w:after="0"/>
        <w:rPr>
          <w:b/>
          <w:b/>
        </w:rPr>
      </w:pPr>
      <w:r>
        <w:rPr/>
        <w:t xml:space="preserve">Τη δράση έχουν θέσει υπό την </w:t>
      </w:r>
      <w:r>
        <w:rPr>
          <w:b/>
        </w:rPr>
        <w:t>αιγίδα</w:t>
      </w:r>
      <w:r>
        <w:rPr/>
        <w:t xml:space="preserve"> τους το </w:t>
      </w:r>
      <w:r>
        <w:rPr>
          <w:b/>
        </w:rPr>
        <w:t>Υπουργείο Παιδείας</w:t>
      </w:r>
      <w:r>
        <w:rPr/>
        <w:t xml:space="preserve"> και το </w:t>
      </w:r>
      <w:r>
        <w:rPr>
          <w:b/>
        </w:rPr>
        <w:t xml:space="preserve">Ίδρυμα Νεολαίας και Δια Βίου Μάθησης. </w:t>
      </w:r>
      <w:r>
        <w:rPr/>
        <w:t>Το πρόγραμμα</w:t>
      </w:r>
      <w:r>
        <w:rPr>
          <w:b/>
        </w:rPr>
        <w:t xml:space="preserve"> «Σπουδάζω με Υποτροφία» , τον Νοέμβριο του 2013 βραβεύτηκε από τον Πρόεδρο Της Δημοκρατίας ως κορυφαία δράση κοινωνικής προσφοράς στην Ελλάδα με τη διάκριση «Νησίδα Ποιότητας».</w:t>
      </w:r>
    </w:p>
    <w:p>
      <w:pPr>
        <w:pStyle w:val="Normal"/>
        <w:tabs>
          <w:tab w:val="clear" w:pos="720"/>
          <w:tab w:val="left" w:pos="289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95" w:leader="none"/>
        </w:tabs>
        <w:spacing w:before="0" w:after="0"/>
        <w:rPr/>
      </w:pPr>
      <w:r>
        <w:rPr>
          <w:b/>
        </w:rPr>
        <w:t>Αναλυτικά οι υποτροφίες του τέταρτου κύκλου του «Σπουδάζω με Υποτροφία», στον παρακάτω πίνακες:</w:t>
      </w:r>
    </w:p>
    <w:p>
      <w:pPr>
        <w:pStyle w:val="Normal"/>
        <w:tabs>
          <w:tab w:val="clear" w:pos="720"/>
          <w:tab w:val="left" w:pos="2895" w:leader="none"/>
        </w:tabs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0"/>
        <w:contextualSpacing/>
        <w:rPr/>
      </w:pPr>
      <w:r>
        <w:rPr/>
        <w:t>Μεταπτυχιακές Σπουδέ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Οικονομικό Πανεπιστήμιο Αθηνών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Μία υποτροφία για το full time πρόγραμμα του MBA International Program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Διεθνές Πανεπιστήμιο της Ελλάδος (Θεσσαλονίκη)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Τέσσερις υποτροφίες από το σύνολο των σχολών του εκπαιδευτικού ιδρύματος επιλογής του υποψηφίο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Σχολή Οικονομίας , Διοίκησης και Νομικών Επιστημώ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Σχολή Ανθρωπιστικών Επιστημώ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b/>
                <w:b/>
              </w:rPr>
            </w:pPr>
            <w:r>
              <w:rPr/>
              <w:t>Σχολή Επιστημών Τεχνολογία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Οικονομικό Πανεπιστήμιο Αθηνών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Δύο υποτροφίες για το ΜΔΕ Επιστήμη των Υπολογιστών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BA Graduate Business School at The American College of Greece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Τρείς υποτροφίες στα κάτωθι γνωστικά αντικείμενα: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.MSc in International Business &amp; Management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.MSc in Tourism Management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c.MSc in Strategic HRM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Πανεπιστήμιο Πειραιώς - Κέντρο Ερευνών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Τρεις υποτροφίες στην κατεύθυνση του </w:t>
            </w:r>
            <w:r>
              <w:rPr>
                <w:b/>
                <w:lang w:val="en-US"/>
              </w:rPr>
              <w:t>Projec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anagement</w:t>
            </w:r>
            <w:r>
              <w:rPr>
                <w:b/>
              </w:rPr>
              <w:t xml:space="preserve"> &amp; Τρεις υποτροφίες στην κατεύθυνση του </w:t>
            </w:r>
            <w:r>
              <w:rPr>
                <w:b/>
                <w:lang w:val="en-US"/>
              </w:rPr>
              <w:t>eBusines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n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ocia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edi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Α.Τ.Ε.Ι. Πειραιά  &amp; Ευρωπαϊκό Πανεπιστήμιο Κύπρου 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Τρείς υποτροφίες MSc in Policies and Applied Methods for the Protection of the Environmen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BC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ollege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Τρείς υποτροφίες επιλογής του υποψηφίου</w:t>
            </w:r>
          </w:p>
        </w:tc>
      </w:tr>
      <w:tr>
        <w:trPr>
          <w:trHeight w:val="5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hens Tech College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Μια υποτροφία για MSc in Management of Business, Innovation &amp; Technolog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IS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ollege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Μια υποτροφία σε μεταπτυχιακό επίπεδο της επιλογής του ωφελουμένου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Πανεπιστήμιο Λευκωσίας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spacing w:lineRule="auto" w:line="240" w:before="0" w:after="0"/>
              <w:rPr/>
            </w:pPr>
            <w:r>
              <w:rPr>
                <w:b/>
              </w:rPr>
              <w:t>Μια υποτροφία σε μεταπτυχιακό επίπεδο στους κλάδους Επιστήμες της Αγωγής &amp; ΜΒΑ</w:t>
            </w:r>
          </w:p>
        </w:tc>
      </w:tr>
    </w:tbl>
    <w:p>
      <w:pPr>
        <w:pStyle w:val="Normal"/>
        <w:tabs>
          <w:tab w:val="clear" w:pos="720"/>
          <w:tab w:val="left" w:pos="2895" w:leader="none"/>
        </w:tabs>
        <w:spacing w:before="0" w:after="0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contextualSpacing/>
        <w:rPr>
          <w:b/>
          <w:b/>
        </w:rPr>
      </w:pPr>
      <w:r>
        <w:rPr>
          <w:b/>
        </w:rPr>
        <w:t>Προπτυχιακές Σπουδέ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ΒCA </w:t>
            </w:r>
            <w:r>
              <w:rPr>
                <w:b/>
                <w:bCs/>
                <w:lang w:val="en-US"/>
              </w:rPr>
              <w:t>College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Μία υποτροφία επιλογής του υποψηφίου για όλο το διάστημα σπουδών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Ι.Ι.Ε.Κ. ΔΕΛΤΑ 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Τρεις υποτροφίες σε : </w:t>
            </w:r>
            <w:r>
              <w:rPr/>
              <w:t>Μαγειρική</w:t>
            </w:r>
            <w:r>
              <w:rPr>
                <w:b/>
              </w:rPr>
              <w:t xml:space="preserve">, </w:t>
            </w:r>
            <w:r>
              <w:rPr/>
              <w:t>Παιδαγωγικά,</w:t>
            </w:r>
            <w:r>
              <w:rPr>
                <w:b/>
              </w:rPr>
              <w:t xml:space="preserve"> </w:t>
            </w:r>
            <w:r>
              <w:rPr/>
              <w:t>Μηχανολογί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Ι.Ι.Ε.Κ. ΣΒΙΕ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Μία υποτροφία επιλογής του υποψηφίου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Κέντρο Αθλητικού Ρεπορτάζ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Μια υποτροφία για Αθλητικός Συντάκτη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ανεπιστήμιο Λευκωσίας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Μία υποτροφία για Νομική Ελληνικού Δικαίου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.I.E.K. ΩΜΕΓΑ 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Μια υποτροφία για “Προπονητής Αθλήματος” &amp; μια υποτροφία για “Ειδικός Αεροπορικών Εταιρειών – Αεροσυνοδός”.</w:t>
            </w:r>
          </w:p>
        </w:tc>
      </w:tr>
    </w:tbl>
    <w:p>
      <w:pPr>
        <w:pStyle w:val="Normal"/>
        <w:tabs>
          <w:tab w:val="clear" w:pos="720"/>
          <w:tab w:val="left" w:pos="2895" w:leader="none"/>
        </w:tabs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800" w:right="180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Web">
    <w:name w:val="Κανονικό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qualsocietyscholarships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18:00Z</dcterms:created>
  <dc:creator>ΓΡΑΦΕΙΟ ΤΥΠΟΥ</dc:creator>
  <dc:description/>
  <cp:keywords/>
  <dc:language>en-US</dc:language>
  <cp:lastModifiedBy>user</cp:lastModifiedBy>
  <dcterms:modified xsi:type="dcterms:W3CDTF">2015-04-27T11:18:00Z</dcterms:modified>
  <cp:revision>3</cp:revision>
  <dc:subject/>
  <dc:title> </dc:title>
</cp:coreProperties>
</file>