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ΘΝΙΚΟ ΚΕΝΤΡΟ ΕΡΕΥΝΑΣ ΦΥΣΙΚΩΝ ΕΠΙΣΤΗΜ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ΔΗΜΟΚΡΙΤΟ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ΝΣΤΙΤΟΥΤΟ ΠΛΗΡΟΦΟΡΙΚΗΣ ΚΑΙ ΤΗΛΕΠΙΚΟΙΝΩΝΙΩΝ (ΙΠΤ)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ην Εκδήλωση Ενδιαφέροντος για τη χορήγηση Υποτροφίας για την εκπόνηση διδακτορικής διατριβής, στο πλαίσιο υλοποίησης των έργων Ε1660, Ε1513 &amp; Ε941 και των προγραμμάτων εκπαιδευτικής και ερευνητικής συνεργασίας του ΙΠΤ με τα ακόλουθα Πανεπιστήμι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epartment of Computer Science at the Rice University, ΗΠΑ (</w:t>
      </w:r>
      <w:r>
        <w:rPr>
          <w:rStyle w:val="InternetLink"/>
          <w:rFonts w:cs="Arial" w:ascii="Arial" w:hAnsi="Arial"/>
          <w:sz w:val="28"/>
          <w:szCs w:val="28"/>
          <w:lang w:val="en-US"/>
        </w:rPr>
        <w:t>http://compsci.rice.edu/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TextBody"/>
        <w:tabs>
          <w:tab w:val="clear" w:pos="7480"/>
        </w:tabs>
        <w:autoSpaceDE w:val="false"/>
        <w:spacing w:before="0" w:after="12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  <w:u w:val="single"/>
          <w:lang w:val="en-US"/>
        </w:rPr>
      </w:pPr>
      <w:r>
        <w:rPr>
          <w:rFonts w:cs="Arial" w:ascii="Arial" w:hAnsi="Arial"/>
          <w:i/>
          <w:szCs w:val="28"/>
          <w:u w:val="single"/>
        </w:rPr>
        <w:t>Ημερομηνία λήξης υποβολής αιτήσεων 13/3/201</w:t>
      </w:r>
      <w:r>
        <w:rPr>
          <w:rFonts w:cs="Arial" w:ascii="Arial" w:hAnsi="Arial"/>
          <w:i/>
          <w:szCs w:val="28"/>
          <w:u w:val="single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899"/>
      </w:tblGrid>
      <w:tr>
        <w:trPr>
          <w:trHeight w:val="576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: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 :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5113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ρος 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ΕΚΕΦΕ “ΔΗΜΟΚΡΙΤΟΣ”</w:t>
                              <w:br/>
                              <w:t xml:space="preserve">          Γραφείο Εκπαίδευσης</w:t>
                              <w:br/>
                              <w:t xml:space="preserve">          Αγ. Παρασκευή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ρος :</w:t>
                      </w:r>
                      <w:r>
                        <w:rPr>
                          <w:rFonts w:cs="Arial" w:ascii="Arial" w:hAnsi="Arial"/>
                        </w:rPr>
                        <w:br/>
                        <w:t>ΕΚΕΦΕ “ΔΗΜΟΚΡΙΤΟΣ”</w:t>
                        <w:br/>
                        <w:t xml:space="preserve">          Γραφείο Εκπαίδευσης</w:t>
                        <w:br/>
                        <w:t xml:space="preserve">          Αγ. Παρασκευή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28"/>
        </w:rPr>
      </w:pPr>
      <w:r>
        <w:rPr>
          <w:rFonts w:cs="Arial" w:ascii="Arial" w:hAnsi="Arial"/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Πριν συμπληρώσετε την αίτηση παρακαλούμε να διαβάσετε προσεκτικά την αναλυτική προκήρυξη. Μπορείτε να βρείτε όλα τα σχετικά έγγραφα στην ιστοσελίδα του Ινστιτούτου (</w:t>
      </w:r>
      <w:hyperlink r:id="rId2">
        <w:r>
          <w:rPr>
            <w:rStyle w:val="InternetLink"/>
            <w:rFonts w:cs="Arial" w:ascii="Arial" w:hAnsi="Arial"/>
            <w:i/>
            <w:sz w:val="20"/>
            <w:szCs w:val="22"/>
          </w:rPr>
          <w:t>http://www.iit.demokritos.gr</w:t>
        </w:r>
      </w:hyperlink>
      <w:r>
        <w:rPr>
          <w:rFonts w:cs="Arial" w:ascii="Arial" w:hAnsi="Arial"/>
          <w:i/>
          <w:sz w:val="20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2"/>
          <w:szCs w:val="22"/>
        </w:rPr>
      </w:pPr>
      <w:r>
        <w:rPr>
          <w:rFonts w:cs="Arial" w:ascii="Arial" w:hAnsi="Arial"/>
          <w:b/>
          <w:sz w:val="42"/>
          <w:szCs w:val="22"/>
        </w:rPr>
        <w:t>ΣΤΟΙΧΕΙΑ ΥΠΟΨΗΦΙΟΥ</w:t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34"/>
        <w:gridCol w:w="2208"/>
        <w:gridCol w:w="1072"/>
        <w:gridCol w:w="630"/>
        <w:gridCol w:w="217"/>
        <w:gridCol w:w="1219"/>
        <w:gridCol w:w="681"/>
        <w:gridCol w:w="1794"/>
      </w:tblGrid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ος γέννηση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ιχεία Επικοινωνίας: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η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ιχεία πτυχίου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Ι/ΤΕΙ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ή/Τμήμα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τοιχεία μεταπτυχιακού </w:t>
            </w:r>
            <w:r>
              <w:rPr>
                <w:rFonts w:cs="Arial" w:ascii="Arial" w:hAnsi="Arial"/>
                <w:sz w:val="22"/>
                <w:szCs w:val="22"/>
              </w:rPr>
              <w:t>(εφόσον υπάρχει)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Ι/ΤΕΙ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ή/Τμήμα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τλο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ένες γλώσσες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λ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Πολύ καλά </w:t>
            </w:r>
            <w:r>
              <w:rPr>
                <w:i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Μέτρια </w:t>
            </w:r>
            <w:r>
              <w:rPr>
                <w:i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λ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Πολύ καλά </w:t>
            </w:r>
            <w:r>
              <w:rPr>
                <w:i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Μέτρια </w:t>
            </w:r>
            <w:r>
              <w:rPr>
                <w:i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μαν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Πολύ καλά </w:t>
            </w:r>
            <w:r>
              <w:rPr>
                <w:i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Μέτρια </w:t>
            </w:r>
            <w:r>
              <w:rPr>
                <w:i/>
              </w:rPr>
              <w:t>⁯</w:t>
            </w:r>
          </w:p>
        </w:tc>
      </w:tr>
      <w:tr>
        <w:trPr>
          <w:trHeight w:val="10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λλη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Πολύ καλά </w:t>
            </w:r>
            <w:r>
              <w:rPr>
                <w:i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Μέτρια </w:t>
            </w:r>
            <w:r>
              <w:rPr>
                <w:i/>
              </w:rPr>
              <w:t>⁯</w:t>
            </w:r>
          </w:p>
        </w:tc>
      </w:tr>
    </w:tbl>
    <w:p>
      <w:pPr>
        <w:pStyle w:val="Normal"/>
        <w:tabs>
          <w:tab w:val="clear" w:pos="720"/>
          <w:tab w:val="left" w:pos="7480" w:leader="none"/>
        </w:tabs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ίχα υποτροφία στο παρελθόν : </w:t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Ναι ή όχι. Αν ναι, από ποιό φορέα.)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ω εργαστεί ως σήμερα : </w:t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Ναι ή όχι. Αν ναι, σε ποια εταιρεία.)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240" w:after="0"/>
        <w:ind w:left="360" w:hanging="540"/>
        <w:rPr/>
      </w:pPr>
      <w:r>
        <w:rPr>
          <w:rFonts w:cs="Arial" w:ascii="Arial" w:hAnsi="Arial"/>
          <w:sz w:val="22"/>
          <w:szCs w:val="22"/>
        </w:rPr>
        <w:t xml:space="preserve">Βάλτε Χ στην επιλογή που σας αφορά </w:t>
      </w:r>
    </w:p>
    <w:p>
      <w:pPr>
        <w:pStyle w:val="TextBody"/>
        <w:spacing w:before="0" w:after="120"/>
        <w:ind w:left="360" w:hanging="0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Εάν δεν ανήκετε σε καμία από αυτές τις κατηγορίες δεν χρειάζεται να συμπληρώσετε τη συγκεκριμένη ερώτηση)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51765</wp:posOffset>
                </wp:positionV>
                <wp:extent cx="15240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1.9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ίμαι κάτοχος Μεταπτυχιακού τίτλου Τμήματος Πληροφορικής ή Μηχανικών Η/Υ και Πληροφορικής, του εσωτερικού ή ισοτίμου του εξωτερικού, αναγνωρισμένου από το ΔΟΑΤΑΠ.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21615</wp:posOffset>
                </wp:positionV>
                <wp:extent cx="15240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7.4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ίμαι πτυχιούχος ΑΕΙ Πληροφορικής ή Διπλωματούχος Μηχανικός Η/Υ και Πληροφορικής, του εσωτερικού ή ισοτίμου του εξωτερικού, αναγνωρισμένου από το ΔΟΑΤΑΠ.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41300</wp:posOffset>
                </wp:positionV>
                <wp:extent cx="15240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9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ίμαι φοιτητής Τμήματος Πληροφορικής ή Μηχανικών Η/Υ και Πληροφορικής, που πρόκειται να ολοκληρώσει τις σπουδές του έως τον Ιούλιο 2015.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24155</wp:posOffset>
                </wp:positionV>
                <wp:extent cx="152400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7.6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Είμαι μεταπτυχιακός  φοιτητής Τμήματος Πληροφορικής ή Μηχανικών Η/Υ και Πληροφορικής, που πρόκειται να ολοκληρώσει το μεταπτυχιακό έως τον Ιούλιο 2015. </w:t>
      </w:r>
    </w:p>
    <w:p>
      <w:pPr>
        <w:pStyle w:val="Normal"/>
        <w:tabs>
          <w:tab w:val="clear" w:pos="720"/>
          <w:tab w:val="left" w:pos="7480" w:leader="none"/>
        </w:tabs>
        <w:spacing w:before="0" w:after="120"/>
        <w:ind w:left="360" w:hanging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0" w:after="120"/>
        <w:ind w:left="36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Για άρρενες) </w:t>
      </w:r>
      <w:r>
        <w:rPr>
          <w:rFonts w:cs="Arial" w:ascii="Arial" w:hAnsi="Arial"/>
          <w:sz w:val="22"/>
          <w:szCs w:val="22"/>
        </w:rPr>
        <w:t>Έχετε περιθώριο λήψης αναβολής από την στράτευση για την επόμενη τετραετία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i/>
        </w:rPr>
        <w:t>⁯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ι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i/>
        </w:rPr>
        <w:t xml:space="preserve">⁯ </w:t>
      </w:r>
      <w:r>
        <w:rPr>
          <w:rFonts w:cs="Arial" w:ascii="Arial" w:hAnsi="Arial"/>
          <w:sz w:val="22"/>
          <w:szCs w:val="22"/>
        </w:rPr>
        <w:t>Όχι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i/>
        </w:rPr>
        <w:t xml:space="preserve">⁯ </w:t>
      </w:r>
      <w:r>
        <w:rPr>
          <w:rFonts w:cs="Arial" w:ascii="Arial" w:hAnsi="Arial"/>
          <w:sz w:val="22"/>
          <w:szCs w:val="22"/>
        </w:rPr>
        <w:t>Έχω εκπληρώσει την στρατιωτική μου θητεία</w:t>
      </w:r>
    </w:p>
    <w:p>
      <w:pPr>
        <w:pStyle w:val="TextBody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ΣΤΟΙΧΕΙΑ ΔΙΑΓΩΝΙΣΜΟΥ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240" w:after="0"/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να γίνω δεκτός/ή στις εξετάσεις Εσωτερικών Υποτρόφων Ερευνητικού Προσανατολισμού του Ινστιτούτου Πληροφορικής και Τηλεπικοινωνιών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xtBody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Επιλέξτε, υποχρεωτικά, το </w:t>
      </w:r>
      <w:r>
        <w:rPr>
          <w:rFonts w:cs="Arial" w:ascii="Arial" w:hAnsi="Arial"/>
          <w:i/>
          <w:sz w:val="22"/>
          <w:szCs w:val="22"/>
          <w:u w:val="single"/>
        </w:rPr>
        <w:t>θέμα ή τα θέματα</w:t>
      </w:r>
      <w:r>
        <w:rPr>
          <w:rFonts w:cs="Arial" w:ascii="Arial" w:hAnsi="Arial"/>
          <w:i/>
          <w:sz w:val="22"/>
          <w:szCs w:val="22"/>
        </w:rPr>
        <w:t xml:space="preserve"> για τα οποία θέτετε υποψηφιότητα)</w:t>
      </w:r>
    </w:p>
    <w:p>
      <w:pPr>
        <w:pStyle w:val="TextBody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Θέ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x event recognition</w:t>
            </w:r>
            <w:r>
              <w:rPr>
                <w:rFonts w:cs="TimesNewRomanPS-BoldMT" w:ascii="Century Gothic" w:hAnsi="Century Gothic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Γ. Παλιούρας (paliourg@iit.demokritos.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-aware robot motion planning</w:t>
            </w:r>
            <w:r>
              <w:rPr>
                <w:rFonts w:cs="TimesNewRomanPS-BoldMT" w:ascii="Century Gothic" w:hAnsi="Century Gothic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right="43" w:hanging="0"/>
              <w:jc w:val="both"/>
              <w:rPr>
                <w:rFonts w:ascii="Century Gothic" w:hAnsi="Century Gothic" w:cs="TimesNewRomanPS-BoldMT"/>
                <w:bCs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Β. Καρκαλέτσης (vangelis@iit.demokritos.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a mining and indexing over sequences and graphs using distributed computation paradigms 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Β. Καρκαλέτσης (vangelis@iit.demokritos.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-360" w:leader="none"/>
          <w:tab w:val="left" w:pos="0" w:leader="none"/>
          <w:tab w:val="left" w:pos="7480" w:leader="none"/>
        </w:tabs>
        <w:spacing w:before="0" w:after="120"/>
        <w:ind w:left="36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TextBody"/>
        <w:tabs>
          <w:tab w:val="left" w:pos="-360" w:leader="none"/>
          <w:tab w:val="left" w:pos="0" w:leader="none"/>
          <w:tab w:val="left" w:pos="7480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spacing w:lineRule="auto" w:line="360" w:before="120" w:after="0"/>
        <w:ind w:left="360" w:hanging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τηρήσεις: </w:t>
      </w:r>
    </w:p>
    <w:p>
      <w:pPr>
        <w:pStyle w:val="TextBody"/>
        <w:spacing w:lineRule="exact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7480" w:leader="none"/>
        </w:tabs>
        <w:spacing w:before="120" w:after="0"/>
        <w:ind w:left="360" w:hanging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Με την υποβολή της παρούσας αίτησης δηλώνω ρητά και ανέκκλητα ότι έχω λάβει γνώση των όρων και των προϋποθέσεων της παρούσας προκήρυξης και τους αποδέχομαι ανεπιφύλακτ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ία Παρασκευή, ........./ ........./ .........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0" w:leader="none"/>
      </w:tabs>
      <w:spacing w:lineRule="auto" w:line="36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demokritos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2:00Z</dcterms:created>
  <dc:creator>ikouts</dc:creator>
  <dc:description/>
  <cp:keywords/>
  <dc:language>en-US</dc:language>
  <cp:lastModifiedBy>gfarma</cp:lastModifiedBy>
  <cp:lastPrinted>2008-12-30T11:24:00Z</cp:lastPrinted>
  <dcterms:modified xsi:type="dcterms:W3CDTF">2015-02-26T12:12:00Z</dcterms:modified>
  <cp:revision>2</cp:revision>
  <dc:subject/>
  <dc:title>ΕΘΝΙΚΟ ΚΕΝΤΡΟ ΕΡΕΥΝΑΣ ΦΥΣΙΚΩΝ ΕΠΙΣΤΗΜΩΝ</dc:title>
</cp:coreProperties>
</file>